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единовременной денежной выплаты молодому специал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Еврейской автономной области </w:t>
        <w:br/>
        <w:t xml:space="preserve">от 30.10.2013 № 391-ОЗ «О дополнительных мерах по привлече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и закреплению молодых специалистов для работы в Еврейской автономной области», постановлением правительства Еврейской автономной области </w:t>
        <w:br/>
        <w:t xml:space="preserve">от 04.02.201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-eao:7000/law?d&amp;nd=642227869&amp;prevDoc=642239615&amp;mark=0000000000000000000000000000000000000000000000000193E2U7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31-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реализации закона Еврейской автономной области от 30.10.2013 № 391-ОЗ «О дополнительных мерах по привлече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и закреплению молодых специалистов для работы в Еврейской автономной области» и постановлением правительства Еврейской автономной области </w:t>
        <w:br/>
        <w:t xml:space="preserve">от ______2022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-eao:7000/law?d&amp;nd=642239571&amp;prevDoc=642239615&amp;mark=3VVVVUL1VC6OSL3VVVP8112VGF0O1B103GP0F6KPIB00000041AAP8VR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___-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</w:t>
      </w:r>
      <w:r>
        <w:rPr>
          <w:rFonts w:eastAsia="Calibri"/>
          <w:sz w:val="28"/>
          <w:szCs w:val="28"/>
          <w:lang w:eastAsia="en-US"/>
        </w:rPr>
        <w:t xml:space="preserve"> перечня областных </w:t>
        <w:br/>
        <w:t>и муниципальных учреждений (предприятий), для которых предполагается квотирование рабочих мест, предлагаемых для замещения молодыми специалистами, на 2022 год»:</w:t>
      </w:r>
    </w:p>
    <w:p>
      <w:pPr>
        <w:pStyle w:val="Normal"/>
        <w:tabs>
          <w:tab w:val="clear" w:pos="708"/>
          <w:tab w:val="left" w:pos="15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Предоставить </w:t>
      </w:r>
      <w:r>
        <w:rPr>
          <w:rFonts w:eastAsia="Calibri"/>
          <w:sz w:val="28"/>
          <w:szCs w:val="28"/>
          <w:lang w:eastAsia="en-US"/>
        </w:rPr>
        <w:t xml:space="preserve">единовременную денежную выплату в размере 132,0 тыс. рублей молодому специалисту муниципального казенного общеобразовательного учреждения  «Средняя общеобразовательная школа </w:t>
        <w:br/>
        <w:t xml:space="preserve">№ 4 п. Хинганск» муниципального образования «Облученский муниципальный район» Еврейской автономной области Кайконовой </w:t>
        <w:br/>
        <w:t>Анне Александ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0:00Z</dcterms:created>
  <dc:creator>Ивачева Инесса Валерьевна</dc:creator>
  <dc:description/>
  <cp:keywords/>
  <dc:language>en-US</dc:language>
  <cp:lastModifiedBy>Семенова Виктория Вагизовна</cp:lastModifiedBy>
  <cp:lastPrinted>2022-04-08T16:22:00Z</cp:lastPrinted>
  <dcterms:modified xsi:type="dcterms:W3CDTF">2022-04-10T23:53:00Z</dcterms:modified>
  <cp:revision>16</cp:revision>
  <dc:subject/>
  <dc:title/>
</cp:coreProperties>
</file>